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683"/>
        <w:gridCol w:w="3490"/>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力波机械制造有限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Cs w:val="28"/>
              </w:rPr>
              <w:t>重庆市綦江工业园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刘锐</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Cs w:val="28"/>
              </w:rPr>
              <w:t>摩托车、农用机械、柴油机、汽车齿轮及超越离合器生产线项目。</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szCs w:val="24"/>
              </w:rPr>
            </w:pPr>
            <w:r>
              <w:rPr>
                <w:sz w:val="24"/>
                <w:szCs w:val="24"/>
              </w:rPr>
              <w:t>重庆市力波机械制造有限公司，始于</w:t>
            </w:r>
            <w:r>
              <w:rPr>
                <w:sz w:val="24"/>
                <w:szCs w:val="24"/>
              </w:rPr>
              <w:t>1998</w:t>
            </w:r>
            <w:r>
              <w:rPr>
                <w:sz w:val="24"/>
                <w:szCs w:val="24"/>
              </w:rPr>
              <w:t>年，主要生产经营摩托车电启动齿轮、超越离合器、正时链轮、汽车齿轮、及农耕机齿轮系列产品，其中摩托车电启动齿轮、超越离合器、正时链轮系列产品已占市场主导地位。随着国内汽车行业的迅速发展，目前生产规模已经不能满足企业发展规划要求，因此，重庆市力波机械制造有限公司拟投资</w:t>
            </w:r>
            <w:r>
              <w:rPr>
                <w:sz w:val="24"/>
                <w:szCs w:val="24"/>
              </w:rPr>
              <w:t>32600</w:t>
            </w:r>
            <w:r>
              <w:rPr>
                <w:sz w:val="24"/>
                <w:szCs w:val="24"/>
              </w:rPr>
              <w:t>万元在重庆市綦江工业园区新建“摩托车、农用机械、柴油机、汽车齿轮及超越离合器生产线项目”</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王龑、解海静、黄朝君</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预评价（不涉及现场检测）</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刘锐</w:t>
            </w:r>
          </w:p>
        </w:tc>
      </w:tr>
      <w:tr>
        <w:trPr>
          <w:trHeight w:val="62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噪声、高温、工频电场、高频电磁场、电焊弧光、一氧化碳、二氧化碳、氮氧化物、臭氧、甲烷、硫化氢、氨、聚氧乙烯蓖麻油、乙醇胺、磺酸钠、六亚甲基四胺、碳酸钠、三聚磷酸钠、三乙醇胺、矿物油、基础油、柴油、砂轮磨尘、电焊烟尘、夏季高温、密闭（有限）空间作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预评价（不涉及现场检测）</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该拟建项目的职业病危害风险类别为较重</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szCs w:val="21"/>
        </w:rPr>
      </w:pPr>
      <w:r>
        <w:rPr>
          <w:szCs w:val="21"/>
        </w:rPr>
        <w:drawing>
          <wp:anchor behindDoc="0" distT="0" distB="0" distL="114935" distR="114935" simplePos="0" locked="0" layoutInCell="0" allowOverlap="1" relativeHeight="3">
            <wp:simplePos x="0" y="0"/>
            <wp:positionH relativeFrom="column">
              <wp:posOffset>-1145540</wp:posOffset>
            </wp:positionH>
            <wp:positionV relativeFrom="paragraph">
              <wp:posOffset>-611505</wp:posOffset>
            </wp:positionV>
            <wp:extent cx="7555865" cy="976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5865" cy="9765030"/>
                    </a:xfrm>
                    <a:prstGeom prst="rect">
                      <a:avLst/>
                    </a:prstGeom>
                  </pic:spPr>
                </pic:pic>
              </a:graphicData>
            </a:graphic>
          </wp:anchor>
        </w:drawing>
        <w:drawing>
          <wp:inline distT="0" distB="0" distL="0" distR="0">
            <wp:extent cx="5273675" cy="681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273675" cy="6819265"/>
                    </a:xfrm>
                    <a:prstGeom prst="rect">
                      <a:avLst/>
                    </a:prstGeom>
                  </pic:spPr>
                </pic:pic>
              </a:graphicData>
            </a:graphic>
          </wp:inline>
        </w:drawing>
      </w:r>
      <w:r>
        <w:br w:type="page"/>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1162050</wp:posOffset>
            </wp:positionH>
            <wp:positionV relativeFrom="paragraph">
              <wp:posOffset>-678180</wp:posOffset>
            </wp:positionV>
            <wp:extent cx="7585075" cy="9803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585075" cy="980313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5-11-13T02:39:00Z</dcterms:modified>
  <cp:revision>10</cp:revision>
  <dc:subject/>
  <dc:title/>
</cp:coreProperties>
</file>